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626173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БОУ «Чуру-Барышевская основная   общеобразовательна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БОУ «Чуру-Барышевская  ООШ» на 2022-2023 учебный год является документом, регламентирующим организацию образовательного процес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олжительность учебного года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- 01 сентября 2022 года.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-23.05.2023 г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,5-8  классы-31 мая 2023 г.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-20.05.2023г.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: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е - 33 учебных недели;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8 классах - 34 учебных недели; 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и классе - 34 учебных недели (не включая итоговую аттестац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пери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условно делится на четверти (1-9 классы), являющимися периодами, за которые обучающимся выставляются промежуточные отметки за текущее освоение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Для 1 класса: </w:t>
      </w:r>
    </w:p>
    <w:tbl>
      <w:tblPr>
        <w:tblW w:w="96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одолжительность (кол-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1 недель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для 1 класса  предусмотрены дополнительные каникулы с 20.02.2023 г. по 26.02.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чального общего и основного общего образования (кроме 1- ого; 9 классов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96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одолжительность (кол-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1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ежим работы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пятница: 08.00 - 18.00; </w:t>
      </w:r>
    </w:p>
    <w:p>
      <w:pPr>
        <w:pStyle w:val="Normal"/>
        <w:tabs>
          <w:tab w:val="clear" w:pos="708"/>
          <w:tab w:val="left" w:pos="28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: 08.00 – 16.00;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каникул устанавливается особый граф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родолжительность каникул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осенние каникулы – 29.10.2022 – 06.11.2022 (9 дней);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зимние каникулы – 28.12.2022 – 08.01.2023 (12 дней);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весенние каникулы – 25.03.2023 – 02.04.2023 (9 дней).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>дополнительные каникулы для первоклассников – с 20.02.2023 по 26.02.2023 (7 дн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жим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. - 5-дневная учебная нед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9 кл.  - 6-дневная учебная не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а обучения  -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зыки обучения - русский, тата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чало учебных занятий в 08.30 (для всех клас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480" w:before="66" w:after="60"/>
        <w:ind w:right="3534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Продолжительность уроков</w:t>
      </w:r>
    </w:p>
    <w:p>
      <w:pPr>
        <w:pStyle w:val="Heading1"/>
        <w:spacing w:lineRule="auto" w:line="480" w:before="66" w:after="60"/>
        <w:ind w:right="3534" w:hanging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Режим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ты в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онедельник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8.40 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нятие Государственного Флага Российской Федерации и Государственного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лаг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ный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</w:t>
      </w:r>
      <w:r>
        <w:rPr>
          <w:rFonts w:eastAsia="Times New Roman" w:cs="Times New Roman" w:ascii="Times New Roman" w:hAnsi="Times New Roman"/>
          <w:b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Разговор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ажном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56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394"/>
        <w:gridCol w:w="2394"/>
        <w:gridCol w:w="2814"/>
      </w:tblGrid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е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ены</w:t>
            </w:r>
          </w:p>
        </w:tc>
      </w:tr>
      <w:tr>
        <w:trPr>
          <w:trHeight w:val="2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395" w:right="-1" w:hanging="6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1" w:hanging="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  <w:t xml:space="preserve">1 класс, 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недельн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/>
        </w:rPr>
        <w:t xml:space="preserve">            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835"/>
      </w:tblGrid>
      <w:tr>
        <w:trPr>
          <w:trHeight w:val="667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65" w:right="743" w:hanging="2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едельник</w:t>
            </w:r>
          </w:p>
        </w:tc>
      </w:tr>
      <w:tr>
        <w:trPr>
          <w:trHeight w:val="669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right="8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ятие флаг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ка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7.45-08.00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right="562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 «Разговор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м»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:00–08:30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й урок.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:35–09:1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мена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9:10–09:40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 урок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9:40–10:1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за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:15–10:55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 урок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:10–11:4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мена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:05-12:40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 урок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:40-13:15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-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мена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й урок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</w:p>
        </w:tc>
      </w:tr>
      <w:tr>
        <w:trPr>
          <w:trHeight w:val="669" w:hRule="atLeast"/>
        </w:trPr>
        <w:tc>
          <w:tcPr>
            <w:tcW w:w="623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right="19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3: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395" w:right="-1" w:hanging="6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1" w:hanging="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  <w:t xml:space="preserve">2–4-е классы, </w:t>
      </w:r>
      <w:r>
        <w:rPr>
          <w:rFonts w:eastAsia="Times New Roman" w:cs="Times New Roman" w:ascii="Times New Roman" w:hAnsi="Times New Roman"/>
          <w:b/>
          <w:color w:val="212121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недельник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1" w:hanging="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77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668"/>
        <w:gridCol w:w="2002"/>
      </w:tblGrid>
      <w:tr>
        <w:trPr>
          <w:trHeight w:val="671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46" w:right="325" w:hanging="8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9" w:right="92" w:hanging="60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9" w:hanging="60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ть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ены</w:t>
            </w:r>
          </w:p>
        </w:tc>
      </w:tr>
      <w:tr>
        <w:trPr>
          <w:trHeight w:val="669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" w:right="5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ятие флага. Общешколь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ка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7.45-07.55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з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ом»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:00–08:30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393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й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8:35-09:20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395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9:30-10:15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393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:30–11:25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393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:40–12:25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407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й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2:50–13:30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393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й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:40 -14:25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инут</w:t>
            </w:r>
          </w:p>
        </w:tc>
      </w:tr>
      <w:tr>
        <w:trPr>
          <w:trHeight w:val="395" w:hRule="atLeast"/>
        </w:trPr>
        <w:tc>
          <w:tcPr>
            <w:tcW w:w="320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6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4:30</w:t>
            </w:r>
          </w:p>
        </w:tc>
        <w:tc>
          <w:tcPr>
            <w:tcW w:w="20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883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38"/>
        <w:gridCol w:w="1946"/>
        <w:gridCol w:w="1703"/>
        <w:gridCol w:w="1896"/>
      </w:tblGrid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 </w:t>
              <w:br/>
              <w:t>деятельность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четверть</w:t>
            </w:r>
          </w:p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 – октябрь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четверть</w:t>
            </w:r>
          </w:p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ябрь – декабрь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 четверть</w:t>
            </w:r>
          </w:p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– май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урок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8:30–09:05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8:30–09:05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8:30–09:10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еремена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05–09:20 (завтрак)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05–09:20</w:t>
            </w:r>
          </w:p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завтрак)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10–09:25(завтрак)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урок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20–09:55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20–09:55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25–10:05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ая пауза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55–10:35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:55–10:35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:05–10:25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урок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:35–11:10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:35–11:10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:25–11:05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еремена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10-11:20 (обед)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10–11:20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05–11:15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урок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20–11:55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15–11:55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я перемена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55–12:10 (обед)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:55–12:10 (обед)</w:t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урок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ая </w:t>
              <w:br/>
              <w:t>деятельность</w:t>
            </w:r>
          </w:p>
        </w:tc>
        <w:tc>
          <w:tcPr>
            <w:tcW w:w="1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 11:20-11:50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c 12:10-12:40</w:t>
            </w:r>
          </w:p>
        </w:tc>
        <w:tc>
          <w:tcPr>
            <w:tcW w:w="18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c 12:10</w:t>
            </w:r>
          </w:p>
        </w:tc>
      </w:tr>
      <w:tr>
        <w:trPr>
          <w:trHeight w:val="23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2-9 клас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8"/>
        <w:gridCol w:w="3969"/>
      </w:tblGrid>
      <w:tr>
        <w:trPr>
          <w:trHeight w:val="4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я про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мен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мин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завтрак)</w:t>
            </w:r>
          </w:p>
        </w:tc>
      </w:tr>
      <w:tr>
        <w:trPr>
          <w:trHeight w:val="225" w:hRule="atLeast"/>
        </w:trPr>
        <w:tc>
          <w:tcPr>
            <w:tcW w:w="88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 9  классы (завтрак) -9.15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класс (завтрак) -10.0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4 классы (завтрак) -10.15-10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25-12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мин. (обед)</w:t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9 классы (обед) -12.10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25-1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20-14.0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одолжительность уро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2-9  классов составляет 45 мину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1 класса  в I, II четверти составляет 35 минут; в III, IV четверти - 4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бучение в первом кла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 проводятся по 5-дневной учебной неделе и только в первую сме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в первом полугодии: в сентябре, октябре - по 3 урока в день по 35 минут каждый, в ноябре-декабре - по 4 урока в день по 35 минут каждый; январь-май - по 4 урока в день по 40 минут кажды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ередине учебного дня динамическая пауза продолжительностью 40 мину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неуроч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9 классах ежедневно осуществляется внеурочная деятельность в соответствии с расписанием внеурочной деятельности. После урочной деятельности организуется перерыв до 45 минут в 5 - 9 классах, и до 1,5 часов в рамках ГПД в 1 - 4 клас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Группы продленного д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ПД: понедельник – пятница с 12.30 до 15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ведение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3 -  29. 05.2023 без прекращ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Государственная итоговая аттест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обучающихся, освоивших общеобразовательные программы основного общего и среднего общего образования, ежегодно устанавливаются приказами Федеральной службы по надзору в сфере образования и науки РФ и распоряжениями Комитета по образо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25:00Z</dcterms:created>
  <dc:creator>дом</dc:creator>
  <dc:description/>
  <cp:keywords/>
  <dc:language>en-US</dc:language>
  <cp:lastModifiedBy>Залия</cp:lastModifiedBy>
  <cp:lastPrinted>2023-05-16T07:45:00Z</cp:lastPrinted>
  <dcterms:modified xsi:type="dcterms:W3CDTF">2023-05-16T05:35:00Z</dcterms:modified>
  <cp:revision>9</cp:revision>
  <dc:subject/>
  <dc:title/>
</cp:coreProperties>
</file>